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6"/>
        </w:rPr>
      </w:pPr>
      <w:r>
        <w:rPr>
          <w:rFonts w:cs="Palatino;Book Antiqua" w:ascii="Palatino;Book Antiqua" w:hAnsi="Palatino;Book Antiqua"/>
          <w:b/>
          <w:sz w:val="36"/>
        </w:rPr>
        <w:t>J. AR BAYON - Y.V. PERROT</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Ar gornandoned</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sz w:val="36"/>
        </w:rPr>
      </w:pPr>
      <w:r>
        <w:rPr>
          <w:rFonts w:cs="Palatino;Book Antiqua" w:ascii="Palatino;Book Antiqua" w:hAnsi="Palatino;Book Antiqua"/>
          <w:sz w:val="36"/>
        </w:rPr>
        <w:t>Kinniget d’an Aotr. Markiz</w:t>
      </w:r>
    </w:p>
    <w:p>
      <w:pPr>
        <w:pStyle w:val="Normal"/>
        <w:jc w:val="center"/>
        <w:rPr>
          <w:rFonts w:ascii="Palatino;Book Antiqua" w:hAnsi="Palatino;Book Antiqua" w:cs="Palatino;Book Antiqua"/>
          <w:sz w:val="36"/>
        </w:rPr>
      </w:pPr>
      <w:r>
        <w:rPr>
          <w:rFonts w:cs="Palatino;Book Antiqua" w:ascii="Palatino;Book Antiqua" w:hAnsi="Palatino;Book Antiqua"/>
          <w:sz w:val="36"/>
        </w:rPr>
        <w:t>REGIS DE L’ESTOURBEILLON,</w:t>
      </w:r>
    </w:p>
    <w:p>
      <w:pPr>
        <w:pStyle w:val="Normal"/>
        <w:jc w:val="center"/>
        <w:rPr>
          <w:rFonts w:ascii="Palatino;Book Antiqua" w:hAnsi="Palatino;Book Antiqua" w:cs="Palatino;Book Antiqua"/>
          <w:sz w:val="36"/>
        </w:rPr>
      </w:pPr>
      <w:r>
        <w:rPr>
          <w:rFonts w:cs="Palatino;Book Antiqua" w:ascii="Palatino;Book Antiqua" w:hAnsi="Palatino;Book Antiqua"/>
          <w:sz w:val="36"/>
        </w:rPr>
        <w:t>Kannad Bro-Wened</w:t>
      </w:r>
    </w:p>
    <w:p>
      <w:pPr>
        <w:pStyle w:val="Normal"/>
        <w:jc w:val="center"/>
        <w:rPr>
          <w:rFonts w:ascii="Palatino;Book Antiqua" w:hAnsi="Palatino;Book Antiqua" w:cs="Palatino;Book Antiqua"/>
          <w:sz w:val="36"/>
        </w:rPr>
      </w:pPr>
      <w:r>
        <w:rPr>
          <w:rFonts w:cs="Palatino;Book Antiqua" w:ascii="Palatino;Book Antiqua" w:hAnsi="Palatino;Book Antiqua"/>
          <w:sz w:val="36"/>
        </w:rPr>
        <w:t>Rener Kevredigez Breiz</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WAR C’HOARI, KELENN !</w:t>
      </w:r>
    </w:p>
    <w:p>
      <w:pPr>
        <w:pStyle w:val="Normal"/>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E bro-Skaer ema ar hiz da lakaad, bep bloaz, eun devez evid gweled pere eo ar baotred er vro, a zo skañva o zroad, kreñva o divreh, ha soupla o horv : eur hourenadeg vraz a vez greet, hag eur bobl tud a zired eus a dro-war-dro evid gweled ar baotred vad ; ha goude ar hrogad, ar mestr gourener a vez roet dezañ eur maout evid e zigoll euz e boan hag e galonekaad evel ma 'z eo dleet. </w:t>
      </w:r>
    </w:p>
    <w:p>
      <w:pPr>
        <w:pStyle w:val="Normal"/>
        <w:tabs>
          <w:tab w:val="clear" w:pos="709"/>
          <w:tab w:val="left" w:pos="284" w:leader="none"/>
        </w:tabs>
        <w:jc w:val="both"/>
        <w:rPr/>
      </w:pPr>
      <w:r>
        <w:rPr>
          <w:rFonts w:cs="Palatino;Book Antiqua" w:ascii="Palatino;Book Antiqua" w:hAnsi="Palatino;Book Antiqua"/>
        </w:rPr>
        <w:tab/>
        <w:t>Eur gouel evel-se a vez greet bep bloaz e Skaer hag en eur barrez bennag all euz Bro-Gerne. Ar hiz euz ar seurt c’hoariou-ze n'eo ket deuet c’c’hoaz e Bro-Leon, mez dond a ra ha deuet eo zoken ar mare ma weler, beb an amzer, en eur horn pe gorn euz ar vro, goueliou brezoneg</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gourenadegou enno ivez hag a zo kement o zalvoudegez en tu all da dalvoudegez gourznadegou Bro-Gerne ha m'ema talvoudegez ar spered en tu all da hini ar horv.</w:t>
      </w:r>
    </w:p>
    <w:p>
      <w:pPr>
        <w:pStyle w:val="Normal"/>
        <w:tabs>
          <w:tab w:val="clear" w:pos="709"/>
          <w:tab w:val="left" w:pos="284" w:leader="none"/>
        </w:tabs>
        <w:jc w:val="both"/>
        <w:rPr/>
      </w:pPr>
      <w:r>
        <w:rPr>
          <w:rFonts w:cs="Palatino;Book Antiqua" w:ascii="Palatino;Book Antiqua" w:hAnsi="Palatino;Book Antiqua"/>
        </w:rPr>
        <w:tab/>
        <w:t>Evel-se on-deus gwelet e-doug an daou vloaz diweza-mañ, e Gorre-Leon, Paotred Sant-Varzin-Montroulez, Lambaol-Wimilio, Sant-Nouga, Plouenan, Gwikar, Plougoulm, Ar Merzer, hag, e Goueled-Leon, re Lezneven, Plougerne, Lanniliz, Gwitalmeze ha Lomaria oh ober kenetrezo gourenadegou euz ar re a-hiz nevez-se, hag e feah</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red eo anzao ez eo gourenerien bro-Leon lemm o spered, lampr o zeod, flour o mouez, ha n’emaint ket tost da gaoud ezomm c’hoaz da vond da bardona da Zant-Memo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Hañ, zur ! ha dleetoh eun tamm mad ‘oa e vije bet ar maout dezo eged da baotred Bro-Gerne, rag evel ma lavare gwechall eur skrivagner latin, en eun doare disheñvel eun tammig diouz va hini : </w:t>
      </w:r>
    </w:p>
    <w:p>
      <w:pPr>
        <w:pStyle w:val="Normal"/>
        <w:tabs>
          <w:tab w:val="clear" w:pos="709"/>
          <w:tab w:val="left" w:pos="284" w:leader="none"/>
        </w:tabs>
        <w:ind w:firstLine="709"/>
        <w:jc w:val="both"/>
        <w:rPr>
          <w:rFonts w:ascii="Palatino;Book Antiqua" w:hAnsi="Palatino;Book Antiqua" w:cs="Palatino;Book Antiqua"/>
        </w:rPr>
      </w:pPr>
      <w:r>
        <w:rPr>
          <w:rFonts w:cs="Palatino;Book Antiqua" w:ascii="Palatino;Book Antiqua" w:hAnsi="Palatino;Book Antiqua"/>
        </w:rPr>
        <w:t>D'an hini ‘laka 'r mad hag ar brao d'en em gaou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hennez eo da genta beza perhen ar maou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pPr>
      <w:r>
        <w:rPr>
          <w:rFonts w:cs="Palatino;Book Antiqua" w:ascii="Palatino;Book Antiqua" w:hAnsi="Palatino;Book Antiqua"/>
        </w:rPr>
        <w:tab/>
        <w:t>Ha c’hoarierien vrezoneg</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Bro-Leon o-deus kavet an tu da lakaad an daou dra-ze d'en em gocha ker klok ma'z eo eun dudi her gweled evid oll vignoned Breiz-Ize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En deiz all eh en em gavis gand Fañch al Luch, unan euz va amezeien vad, eun den a hiz koz, eun tammig deskadurez dezañ, eun den chentil mar deus unan, hag e savas kaoz ganeom diwar-benn an teatr brezoneg hag e lavaren : « Ar hoarierien, Fañch, setu aze paotred ha ne hoarvez ket ganto evel ma c’hoarvez gand ar hemener kernevad, n'eo mad nemed da wriad, hervez ma lavar ar zon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 xml:space="preserve">Ar hemener n’eo ket eun de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Nemed kemener ne deo ke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r re-ze, ouspenn ma 'z int tieien euz an dibab, a oar prezeg ha distagellet mad eo bet o zeod dezo, m'hen asur deoh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Ba ! eme Fañch al Luch, gwechall ne vije ket a draou evel-se war ar mêz hag ez ee kant gwech gwelloh ar bed en-dro eged bremañ.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Selaouit, Fañch, emeve, ouspen ma 'z oh luch 'm-eus aon, ez oh ivez eun tamm berwel a spered evid ar pez a zell ouz an teatr brezoneg. C’hwi hoh-eus c’hoant, n'eo ket 'ta, e chomfe Breiz-Izel en amzer da zond ar pez m'eo bet en amzer dremenet ?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A ! ya, na petra 'ta, satordaligl, hag e wellafe an traou ganti zoken.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Mad, paotred ar strolladou c’hoarierien n'o-deus ken youl na ken mennoz kennebeud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Hag e kasint anezañ da benn en em hoari marteze », eme Fañch ? » </w:t>
      </w:r>
    </w:p>
    <w:p>
      <w:pPr>
        <w:pStyle w:val="Normal"/>
        <w:tabs>
          <w:tab w:val="clear" w:pos="709"/>
          <w:tab w:val="left" w:pos="284" w:leader="none"/>
        </w:tabs>
        <w:jc w:val="both"/>
        <w:rPr/>
      </w:pPr>
      <w:r>
        <w:rPr>
          <w:rFonts w:cs="Palatino;Book Antiqua" w:ascii="Palatino;Book Antiqua" w:hAnsi="Palatino;Book Antiqua"/>
        </w:rPr>
        <w:tab/>
        <w:t xml:space="preserve">« Ya ! Ya ! », emeve, en eur hoari ! « “Diwar c’hoari eo kelenn“, a lavare ar re goz hag ar skiant-vad a zo a-du ganto war an dra-ze. Gouzoud a rit Fañch, </w:t>
      </w:r>
      <w:r>
        <w:rPr>
          <w:rFonts w:cs="Palatino;Book Antiqua" w:ascii="Palatino;Book Antiqua" w:hAnsi="Palatino;Book Antiqua"/>
          <w:i/>
        </w:rPr>
        <w:t>eo ar Vretoned ar bobl a zo nebeuta mestr en e di</w:t>
      </w:r>
      <w:r>
        <w:rPr>
          <w:rFonts w:cs="Palatino;Book Antiqua" w:ascii="Palatino;Book Antiqua" w:hAnsi="Palatino;Book Antiqua"/>
        </w:rPr>
        <w: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O ! ya ! her gouzoud a ran mad, eme Fañch, ha poan vraz a ra din gweled penaoz kement diavêziad a deu er vro gand eun tog-kern-uhel war e benn, eul lost pig e traoñ e gein ha galleg flour en e henou, a zo selaouet evel eur pabor hag a ra e lezennou d'an oll, evel ma kar hag evel ma ne vijem ket gouest on-unan da gas an traou en-dro en on ti. Ar Vretoned a zo re lent ! »</w:t>
      </w:r>
    </w:p>
    <w:p>
      <w:pPr>
        <w:pStyle w:val="Normal"/>
        <w:tabs>
          <w:tab w:val="clear" w:pos="709"/>
          <w:tab w:val="left" w:pos="284" w:leader="none"/>
        </w:tabs>
        <w:jc w:val="both"/>
        <w:rPr/>
      </w:pPr>
      <w:r>
        <w:rPr>
          <w:rFonts w:cs="Palatino;Book Antiqua" w:ascii="Palatino;Book Antiqua" w:hAnsi="Palatino;Book Antiqua"/>
        </w:rPr>
        <w:tab/>
        <w:t>« Aze eo ! emaout ganti, Fañch ; mez perag int re lent ar Vretoned</w:t>
      </w:r>
      <w:r>
        <w:rPr>
          <w:rStyle w:val="FootnoteCharacters"/>
          <w:rStyle w:val="FootnoteAnchor"/>
          <w:rFonts w:cs="Palatino;Book Antiqua" w:ascii="Palatino;Book Antiqua" w:hAnsi="Palatino;Book Antiqua"/>
        </w:rPr>
        <w:footnoteReference w:id="5"/>
      </w:r>
      <w:r>
        <w:rPr>
          <w:rFonts w:cs="Palatino;Book Antiqua" w:ascii="Palatino;Book Antiqua" w:hAnsi="Palatino;Book Antiqua"/>
        </w:rPr>
        <w:t xml:space="preserve">, perag n'o-deus ket muioh a hardizegez eged n'o-deus, nemed abalamour ma n'o-deus ket a zeskadurez a-walh ? C’hwi 'vez klevet a-wechou o lavared o-deus re. Mad, va doare da weled din-me war an dra-ze n'eo ket heñvel ouz hoh hini deoh-c'hwi, tamm ebed ! Me ‘lavar n'eus ket hanter a zeskadurez e-touez an dud, ha mar deo ar Vretoned ar bobl a zo an nebeuta mestr en e di, eo dre ma kav dezo re aliez ne hell ket beza gwelloh an traou ganto eged n'emaint. Ha me ‘lavar ivez penaoz an teatr brezoneg a skolio hag a sklêrraio ar bobl en eun doare burzudu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C’hwi ho-peus greet eul lodenn euz ho studi, pe da vihanna ho-peus bet eur gentel bennag digand beleien ar barrez-mañ gwechall pa oah yaouank, hag ho-peus klevet meneg, en istor ar poblou koz, euz ar Hresianed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O ! Ya ! satordallig, eme Fañch, pell 'zo eo sanaillet o histor gloriuz e-barz em spered.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 Mad, petra en-deus greet euz tud Bro-Hres ar bobl kenta eus ar bed evid ar pez a zell ouzar spered hag evid ar pez a zell ouz ar garantez a dleer dougen d'ar vro, ma n'eo ket ar peziou-c’hoari dispar-ze a veze displeget bep bloaz, dirag milierou ha milierou a dud, hag a ree d'ar Hresianed en em anaoud ha gouzoud n'eo ket an ehonder eo a ra eur vro, ken nebeud ha ma n'eo ket an niver eo a ra eur bob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Ar pez en-deus greet an teatr e Bro-Hres a raio ivez e Bro-Vreiz. </w:t>
      </w:r>
    </w:p>
    <w:p>
      <w:pPr>
        <w:pStyle w:val="Normal"/>
        <w:tabs>
          <w:tab w:val="clear" w:pos="709"/>
          <w:tab w:val="left" w:pos="284" w:leader="none"/>
        </w:tabs>
        <w:jc w:val="both"/>
        <w:rPr/>
      </w:pPr>
      <w:r>
        <w:rPr>
          <w:rFonts w:cs="Palatino;Book Antiqua" w:ascii="Palatino;Book Antiqua" w:hAnsi="Palatino;Book Antiqua"/>
        </w:rPr>
        <w:tab/>
        <w:t>Eñ eo a lakaio ar Vretoned da anaoud ha da gared ar brezoneg" da weled pegen c’hweg ha pegen talvouduz eo ar yez koz, pegen kaer eo ar soniou gwechall, ha pegen skeduz isor an amzer dremenet. Eñ eo a lakaio da gaoud keuz ouz an dislealded ha kas ouz an techou fall a ziskar o gouenn ; eñ eo a lakaio grisiou</w:t>
      </w:r>
      <w:r>
        <w:rPr>
          <w:rStyle w:val="FootnoteCharacters"/>
          <w:rStyle w:val="FootnoteAnchor"/>
          <w:rFonts w:cs="Palatino;Book Antiqua" w:ascii="Palatino;Book Antiqua" w:hAnsi="Palatino;Book Antiqua"/>
        </w:rPr>
        <w:footnoteReference w:id="6"/>
      </w:r>
      <w:r>
        <w:rPr>
          <w:rFonts w:cs="Palatino;Book Antiqua" w:ascii="Palatino;Book Antiqua" w:hAnsi="Palatino;Book Antiqua"/>
        </w:rPr>
        <w:t xml:space="preserve"> karantez Doue ha karantez Breiz d'en em douezia ha d'en em skoulma muioh-mui. Eñ eo, en eur gomz, a lakaio or bro garet Breiz-Izel da zevel ha da greski diouz an tu ma hell kaoud kresk ha sav c’hoaz, da lavared eo diouz tu an neñ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Heb eur begad pebr hag holen</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b/>
        <w:t xml:space="preserve">   E vez meurbet goular ar zoubenn ;</w:t>
      </w:r>
    </w:p>
    <w:p>
      <w:pPr>
        <w:pStyle w:val="Normal"/>
        <w:tabs>
          <w:tab w:val="clear" w:pos="709"/>
          <w:tab w:val="left" w:pos="284" w:leader="none"/>
        </w:tabs>
        <w:rPr>
          <w:rFonts w:ascii="Palatino;Book Antiqua" w:hAnsi="Palatino;Book Antiqua" w:cs="Palatino;Book Antiqua"/>
        </w:rPr>
      </w:pPr>
      <w:r>
        <w:rPr>
          <w:rFonts w:cs="Palatino;Book Antiqua" w:ascii="Palatino;Book Antiqua" w:hAnsi="Palatino;Book Antiqua"/>
        </w:rPr>
        <w:tab/>
        <w:tab/>
        <w:tab/>
        <w:tab/>
        <w:tab/>
        <w:t xml:space="preserve">    Evel-se na n'ho-peus bemdez</w:t>
      </w:r>
    </w:p>
    <w:p>
      <w:pPr>
        <w:pStyle w:val="Normal"/>
        <w:tabs>
          <w:tab w:val="clear" w:pos="709"/>
          <w:tab w:val="left" w:pos="284"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med labour tenn hag enkrez,</w:t>
      </w:r>
    </w:p>
    <w:p>
      <w:pPr>
        <w:pStyle w:val="Normal"/>
        <w:tabs>
          <w:tab w:val="clear" w:pos="709"/>
          <w:tab w:val="left" w:pos="284" w:leader="none"/>
        </w:tabs>
        <w:rPr>
          <w:rFonts w:ascii="Palatino;Book Antiqua" w:hAnsi="Palatino;Book Antiqua" w:cs="Palatino;Book Antiqua"/>
        </w:rPr>
      </w:pPr>
      <w:r>
        <w:rPr>
          <w:rFonts w:cs="Palatino;Book Antiqua" w:ascii="Palatino;Book Antiqua" w:hAnsi="Palatino;Book Antiqua"/>
        </w:rPr>
        <w:tab/>
        <w:tab/>
        <w:tab/>
        <w:tab/>
        <w:tab/>
        <w:t xml:space="preserve">    E vo divlaz ho teveziou ;</w:t>
      </w:r>
    </w:p>
    <w:p>
      <w:pPr>
        <w:pStyle w:val="Normal"/>
        <w:tabs>
          <w:tab w:val="clear" w:pos="709"/>
          <w:tab w:val="left" w:pos="284" w:leader="none"/>
        </w:tabs>
        <w:rPr>
          <w:rFonts w:ascii="Palatino;Book Antiqua" w:hAnsi="Palatino;Book Antiqua" w:cs="Palatino;Book Antiqua"/>
        </w:rPr>
      </w:pPr>
      <w:r>
        <w:rPr>
          <w:rFonts w:cs="Palatino;Book Antiqua" w:ascii="Palatino;Book Antiqua" w:hAnsi="Palatino;Book Antiqua"/>
        </w:rPr>
        <w:tab/>
        <w:tab/>
        <w:tab/>
        <w:tab/>
        <w:tab/>
        <w:t xml:space="preserve">    Red eo plijadur a-wech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pPr>
      <w:r>
        <w:rPr>
          <w:rFonts w:cs="Palatino;Book Antiqua" w:ascii="Palatino;Book Antiqua" w:hAnsi="Palatino;Book Antiqua"/>
        </w:rPr>
        <w:tab/>
        <w:t xml:space="preserve"> An aotrou Gwillou, eur beleg euz Bro-Leon hag eur skrivagner brudet, eo a lavare kement-se gwechall, ha re wir eo ar pez a lavare. « Eur zant trist a zo trist e zantelez », an den a rauk kaoud eun tamm plijadur bennag beb an amzer ha pa n'her hav ket war ar mêz, e red d'her hlask e kêr, ha ma ne gav ket a blijadur fur, e kemer ar re fall a en em ginnig dezañ. An teatr brezoneg a raio plijadur d’ar Vretoned, ha lakaad a raio anezo da gared gwelloh-gwella o mêziou ha d'en em staga outo muioh-mui. Ya ! ma vez renet gand ar re a zo gouest d'e ren, e raio d'ar Vretoned kaoud plijaduriou divisoh</w:t>
      </w:r>
      <w:r>
        <w:rPr>
          <w:rStyle w:val="FootnoteCharacters"/>
          <w:rStyle w:val="FootnoteAnchor"/>
          <w:rFonts w:cs="Palatino;Book Antiqua" w:ascii="Palatino;Book Antiqua" w:hAnsi="Palatino;Book Antiqua"/>
        </w:rPr>
        <w:footnoteReference w:id="7"/>
      </w:r>
      <w:r>
        <w:rPr>
          <w:rFonts w:cs="Palatino;Book Antiqua" w:ascii="Palatino;Book Antiqua" w:hAnsi="Palatino;Book Antiqua"/>
        </w:rPr>
        <w:t xml:space="preserve"> d'o yalh, talvoudekoh d'o yehed, sasunnoh d'o spered ha c’hxekoh d'o halon eged ar re a vez kavet en tavarniou, daoubleget war eur c’hoari dominoiou pe azezet dirag eur werennad tan gwisket e melen. »</w:t>
      </w:r>
    </w:p>
    <w:p>
      <w:pPr>
        <w:pStyle w:val="Normal"/>
        <w:tabs>
          <w:tab w:val="clear" w:pos="709"/>
          <w:tab w:val="left" w:pos="284" w:leader="none"/>
        </w:tabs>
        <w:jc w:val="both"/>
        <w:rPr/>
      </w:pPr>
      <w:r>
        <w:rPr>
          <w:rFonts w:cs="Palatino;Book Antiqua" w:ascii="Palatino;Book Antiqua" w:hAnsi="Palatino;Book Antiqua"/>
        </w:rPr>
        <w:tab/>
        <w:t xml:space="preserve">« Sell, ya vad, gwir eo, eme Fañch, n'em boa ket soñjet c’hoaz gweled en teatr brezoneg eur gador-brezeg euz ar re wella, </w:t>
      </w:r>
      <w:r>
        <w:rPr>
          <w:rFonts w:cs="Palatino;Book Antiqua" w:ascii="Palatino;Book Antiqua" w:hAnsi="Palatino;Book Antiqua"/>
          <w:i/>
        </w:rPr>
        <w:t>gouest da ober vad ha plijadur d'ar bobl</w:t>
      </w:r>
      <w:r>
        <w:rPr>
          <w:rFonts w:cs="Palatino;Book Antiqua" w:ascii="Palatino;Book Antiqua" w:hAnsi="Palatino;Book Antiqua"/>
        </w:rPr>
        <w:t>, evel ma ran bremañ ! hiviziken ne vezin ket ker berrwelet en e geñver, satordallig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Ha setu penaoz va amezeg Fañch al Luch, p'am-eus displeget dirazañ, ar sklêrra hag ar  frêsa ma hellen, mennz ar hoarieren vrezoneg, a zo deuet da gaoud mad-hardiz o labour ha kenta gwech ma klevo meneg euz eur hoariadenn vrezoneg bennag, ez aio da weled ar hourenerien a hiz nevez, goude ma vefe red dezañ ober pemp leo war e droad hag eñ o ren e bevar-ugent vloa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Fiziañs am-eus, paotred yaouank an teatr brezoneg, e rooh tro dezañ ha da re all gantañ, da vond c’hoaz d'ho selaou eur wech en amzer, rag pa groger en eul labour ken santel ha ken talvoudeg hag an hini ho-peus boulhet, eo red kenderhe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Ha lavared da bep hin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r wirionez heb daman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Kenderhel a reoh daoust d'an amzer ha d’ar re fall. N'eo ket c’hwi eo a vanko ; an traou deoh da zisplega eo a vanko kentoh, rag berr eo c’hoaz niver ar peziou-teatr brezoneg hag a dalv ar boan lakaad c’hoari anezo : eun hanter dousenn d'an hirra n'eus ken. Abalamour da ze, hag evid rei labour da hoarierien Vro-Leon, em-eus troet diwar yez Gwened « En Ozeganned », eur hoariell euz ar re gaerra savet gand an Aotrou Job er Bayon, anavezet mad, hag eñ yaouank, e pevar horn Breiz-Izel, rag kement a skriv, a-veh ma vez bet moullet e yez Gwened, e vez lakaet dioustu e yez Leo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Warlene an aotrou Anatol ar Braz, eur Breizad brudet, o skriva diwar-benn « Alanig al Louarn », nevez-moullet, a lavare d'e oberou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Trugarez deoh, a-greiz kalo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Sklêr e’ ar vouez ha brav ar zo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Patelinn-goz e-mêz e v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Zo lammet gand eur fri nev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Disket gantañ brezoneg ma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Du-hont 'n eur ober e droia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Fe d'am dousteg ! ) », 'vel a lar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 En Gwelô koulz hag en Treg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Meur a hini dapo an hik</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Dre forz c’hoarzin gand Alan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Pa deuio a gastell Ker-Ya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Da redeg Breiz, dre vrug ha la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N'e’ ket digemer a vank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D'ar hoz-filouter en pep br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Gras dezañ da vevañ ken pel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Ha ma pado yez Breiz-Ize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 xml:space="preserve">N'oufen ober gwelloh menna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Wid an otro Perrot, e da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pPr>
      <w:r>
        <w:rPr>
          <w:rFonts w:cs="Palatino;Book Antiqua" w:ascii="Palatino;Book Antiqua" w:hAnsi="Palatino;Book Antiqua"/>
        </w:rPr>
        <w:tab/>
        <w:t xml:space="preserve">Darn euz ar pez a venne an Aotrou A. ar Braz a zo en em gavet : Alanig al Louarn, abaoe m'eo eet da redeg bro, en-deus kavet dor zigor ha laouenedigez dre ma 'z ee, hag er bloaz-mañ, o lakaad « Ar Gornandoned » da vond en-dro, ne houlennan ken tra nemed ma’h heuillint an hent en-deus greet en o raog ar </w:t>
      </w:r>
      <w:r>
        <w:rPr>
          <w:rFonts w:cs="Palatino;Book Antiqua" w:ascii="Palatino;Book Antiqua" w:hAnsi="Palatino;Book Antiqua"/>
          <w:i/>
        </w:rPr>
        <w:t>filouter koz</w:t>
      </w:r>
      <w:r>
        <w:rPr>
          <w:rFonts w:cs="Palatino;Book Antiqua" w:ascii="Palatino;Book Antiqua" w:hAnsi="Palatino;Book Antiqua"/>
        </w:rPr>
        <w:t xml:space="preserve"> ha ma vezo greet dezo an degemer a zo bet greet d'an « Aotrou Lan ». Fiziañs am-eus e vezint gouestoh egetañ c’hoaz da zederraad taliou teñval Leoniz, ha ne houlennan ket gwell ! </w:t>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t>J. M. PERRO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b/>
          <w:b/>
          <w:sz w:val="36"/>
        </w:rPr>
      </w:pPr>
      <w:r>
        <w:rPr>
          <w:rFonts w:cs="Palatino;Book Antiqua" w:ascii="Palatino;Book Antiqua" w:hAnsi="Palatino;Book Antiqua"/>
          <w:b/>
          <w:sz w:val="36"/>
        </w:rPr>
        <w:t>AR GORNANDONED</w:t>
      </w:r>
    </w:p>
    <w:p>
      <w:pPr>
        <w:pStyle w:val="Normal"/>
        <w:tabs>
          <w:tab w:val="clear" w:pos="709"/>
          <w:tab w:val="left" w:pos="284" w:leader="none"/>
        </w:tabs>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clear" w:pos="709"/>
          <w:tab w:val="left" w:pos="284" w:leader="none"/>
        </w:tabs>
        <w:jc w:val="both"/>
        <w:rPr/>
      </w:pPr>
      <w:r>
        <w:rPr>
          <w:rFonts w:cs="Palatino;Book Antiqua" w:ascii="Palatino;Book Antiqua" w:hAnsi="Palatino;Book Antiqua"/>
        </w:rPr>
        <w:t xml:space="preserve">a zo bet c’hoariet da genta gand </w:t>
      </w:r>
      <w:r>
        <w:rPr>
          <w:rFonts w:cs="Palatino;Book Antiqua" w:ascii="Palatino;Book Antiqua" w:hAnsi="Palatino;Book Antiqua"/>
          <w:i/>
        </w:rPr>
        <w:t>Paotred Sant-Nouga</w:t>
      </w:r>
      <w:r>
        <w:rPr>
          <w:rFonts w:cs="Palatino;Book Antiqua" w:ascii="Palatino;Book Antiqua" w:hAnsi="Palatino;Book Antiqua"/>
        </w:rPr>
        <w:t xml:space="preserve"> e kastell </w:t>
      </w:r>
      <w:r>
        <w:rPr>
          <w:rFonts w:cs="Palatino;Book Antiqua" w:ascii="Palatino;Book Antiqua" w:hAnsi="Palatino;Book Antiqua"/>
          <w:i/>
        </w:rPr>
        <w:t>Kêryann</w:t>
      </w:r>
      <w:r>
        <w:rPr>
          <w:rFonts w:cs="Palatino;Book Antiqua" w:ascii="Palatino;Book Antiqua" w:hAnsi="Palatino;Book Antiqua"/>
        </w:rPr>
        <w:t xml:space="preserve"> d'ar 27 a viz C’hwevrer 1.906, evid Meurlarjez, hag eno adarre d'ar 4-6 a viz Gwengolo 1.9066, evid </w:t>
      </w:r>
      <w:r>
        <w:rPr>
          <w:rFonts w:cs="Palatino;Book Antiqua" w:ascii="Palatino;Book Antiqua" w:hAnsi="Palatino;Book Antiqua"/>
          <w:i/>
        </w:rPr>
        <w:t>Goueliou ar Bleun Brug</w:t>
      </w:r>
      <w:r>
        <w:rPr>
          <w:rFonts w:cs="Palatino;Book Antiqua" w:ascii="Palatino;Book Antiqua" w:hAnsi="Palatino;Book Antiqua"/>
        </w:rPr>
        <w: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SAIK GUILI OU, euz a Gervaliant, a ree</w:t>
        <w:tab/>
        <w:t xml:space="preserve"> </w:t>
        <w:tab/>
        <w:tab/>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YANN MILIN, euz a Germahirin, a ree</w:t>
        <w:tab/>
        <w:t xml:space="preserve"> </w:t>
        <w:tab/>
        <w:tab/>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 xml:space="preserve">GLAODA BOULC’H, euz ar Park-Gwarem, a ree </w:t>
        <w:tab/>
        <w:t>IVON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JOSEF PERON, euz a Vez-Ormel, a ree</w:t>
        <w:tab/>
        <w:tab/>
        <w:tab/>
        <w:t>GIGN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 xml:space="preserve">Yvon TANGUY, euz ar bourk, a ree </w:t>
        <w:tab/>
        <w:tab/>
        <w:tab/>
        <w:t>AR BUGEL-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R GORNANDONED a o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Laouig TANGUY, euz ar bourk.</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Saïk HERRY, euz ar bourk.</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I.ouis CUEFF, euz a Lannalvas.</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Saik FLOC'H, euz a Gereno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Saik POT, euz ar Zant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Louis BOULC'H, euz ar Park Gwarem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J-P. STEPIIAN, euz a Gergoll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J-P.DANTEC, euz a Geradraoñ.</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Louis FLOC'H, euz a Gereno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Dezo, ha d'ar re a vale a-gevred ganto, ha d'ar re a ro an dorn dezo, en eun doare pe zoare da vond war-raog, e lavaran a-greiz-kalon : « Bennoz-Doue » abalamour d'ar vad a reont da spered BREIZ !</w:t>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t>J-M.P.</w:t>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b/>
          <w:b/>
          <w:sz w:val="40"/>
        </w:rPr>
      </w:pPr>
      <w:r>
        <w:rPr>
          <w:rFonts w:cs="Palatino;Book Antiqua" w:ascii="Palatino;Book Antiqua" w:hAnsi="Palatino;Book Antiqua"/>
          <w:b/>
          <w:sz w:val="40"/>
        </w:rPr>
        <w:t>AR GORNANDONED</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C’hoari farsuz en eun arvest.</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C’hoarierien</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 GWILLOU, IVONIG, GIGNER, AR BUGEL-NOZ, K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Eul lanneg vraz gand eur mênhir en he hreiz. Noz-dall eo. Kleved a reer ar biniou hag ar vombard o c’hoari evel pa vefent pell-kenañ. An traou a dremen da Veurz al Lard diouz an no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t>KENTA DIVIZ</w:t>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MAZE,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goude beza greet diou pe deir gwech an dro d’ar mênhir en eur horjellad.</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 pe du ez in bremañ ?… a-zehou ?… a-gleiz ?… a-dreuz ?… a-raog ?… Diou eur ma kerzan el lanneg vraz, satordallig… Diou eur eo !… Heb kaoud hent ebed da vond er-mêz. A ! va den, n’out ket gwall zonn ken war da zivesker, ‘m-eus aon. Al lagoud a lonker a zav d’ar penn, ar chistr a ever a gouez d’an treid. Eur zahad mad a jistr a gasan hizio d’ar gêr, fidamdoustig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Ba ! an Aotrou Doue en-deus roet deom avalou er bloaz tremenet ken na dorre ar skourrou dindan o zammou :pehed eo ober fae war an traou mad a ro deom hag, evidon-me da vihanna, ne laoskin ket va lod da vond gand eun all.</w:t>
      </w:r>
    </w:p>
    <w:p>
      <w:pPr>
        <w:pStyle w:val="Normal"/>
        <w:tabs>
          <w:tab w:val="clear" w:pos="709"/>
          <w:tab w:val="left" w:pos="284" w:leader="none"/>
        </w:tabs>
        <w:jc w:val="both"/>
        <w:rPr/>
      </w:pPr>
      <w:r>
        <w:rPr>
          <w:rFonts w:cs="Palatino;Book Antiqua" w:ascii="Palatino;Book Antiqua" w:hAnsi="Palatino;Book Antiqua"/>
        </w:rPr>
        <w:tab/>
        <w:t xml:space="preserve">N’eus forz, me ‘garfe gouzoud koulskoude e pe gorn euz al lanneg emaon bremañ. </w:t>
      </w:r>
      <w:r>
        <w:rPr>
          <w:rFonts w:cs="Palatino;Book Antiqua" w:ascii="Palatino;Book Antiqua" w:hAnsi="Palatino;Book Antiqua"/>
          <w:i/>
        </w:rPr>
        <w:t>(Youhal a ra)</w:t>
      </w:r>
      <w:r>
        <w:rPr>
          <w:rFonts w:cs="Palatino;Book Antiqua" w:ascii="Palatino;Book Antiqua" w:hAnsi="Palatino;Book Antiqua"/>
        </w:rPr>
        <w:t>. Ola ! Ola !</w:t>
      </w:r>
    </w:p>
    <w:p>
      <w:pPr>
        <w:pStyle w:val="Normal"/>
        <w:tabs>
          <w:tab w:val="clear" w:pos="709"/>
          <w:tab w:val="left" w:pos="284" w:leader="none"/>
        </w:tabs>
        <w:jc w:val="both"/>
        <w:rPr/>
      </w:pPr>
      <w:r>
        <w:rPr>
          <w:rFonts w:cs="Palatino;Book Antiqua" w:ascii="Palatino;Book Antiqua" w:hAnsi="Palatino;Book Antiqua"/>
        </w:rPr>
        <w:tab/>
        <w:t xml:space="preserve">N’eus den ebed war-dro aze ? Ma n’oh na bouzar, na mud, e hellit respont ahanon emichañs ! </w:t>
      </w:r>
      <w:r>
        <w:rPr>
          <w:rFonts w:cs="Palatino;Book Antiqua" w:ascii="Palatino;Book Antiqua" w:hAnsi="Palatino;Book Antiqua"/>
          <w:i/>
        </w:rPr>
        <w:t>(Goude eun ehan).</w:t>
      </w:r>
      <w:r>
        <w:rPr>
          <w:rFonts w:cs="Palatino;Book Antiqua" w:ascii="Palatino;Book Antiqua" w:hAnsi="Palatino;Book Antiqua"/>
        </w:rPr>
        <w:t xml:space="preserve"> Netra !… Noz du-dall ! Sorset on bet, mil gutez ! sorset mad, hag e doare e vezo red din kousked er-mêz en noz-mañ.</w:t>
      </w:r>
    </w:p>
    <w:p>
      <w:pPr>
        <w:pStyle w:val="Normal"/>
        <w:tabs>
          <w:tab w:val="clear" w:pos="709"/>
          <w:tab w:val="left" w:pos="284" w:leader="none"/>
        </w:tabs>
        <w:jc w:val="both"/>
        <w:rPr/>
      </w:pPr>
      <w:r>
        <w:rPr>
          <w:rFonts w:cs="Palatino;Book Antiqua" w:ascii="Palatino;Book Antiqua" w:hAnsi="Palatino;Book Antiqua"/>
        </w:rPr>
        <w:tab/>
        <w:t xml:space="preserve">Ha va faour-kêz Mari-Jan a zo du-hont o rohal he-unan-penn ouz va gortoz ! Va Doue, prenet e-eus dezi eun “turlututu“ hag unan brao evid na vezin ket re hourdrouzet ganti p’en em gavin er gêr, hag eun tammig farz gwiniz a gasan ivez dezi da helloud kaoud eun tañva euz ar meurlarjez mad a zo bet hizio e ti va zonton koz. Che ! Me ‘glev eun tamm trouz… </w:t>
      </w:r>
      <w:r>
        <w:rPr>
          <w:rFonts w:cs="Palatino;Book Antiqua" w:ascii="Palatino;Book Antiqua" w:hAnsi="Palatino;Book Antiqua"/>
          <w:i/>
        </w:rPr>
        <w:t>(Youhal a ra).</w:t>
      </w:r>
      <w:r>
        <w:rPr>
          <w:rFonts w:cs="Palatino;Book Antiqua" w:ascii="Palatino;Book Antiqua" w:hAnsi="Palatino;Book Antiqua"/>
        </w:rPr>
        <w:t xml:space="preserve"> Petr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EUR VOUEZ,</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 tond a-bell</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etr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a-bouez e ben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tr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VOUE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etr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Netra ! Netra ! Mez komzit 'ta ! Mar doh eun den, komzit brezoneg, mar doh eun diaoul, komzit galleg, mez livirit din e pe leh ema an hent a ya euz al lanneg-mañ d'ar Genkiz. Me baeo deoh eur chopinad euz va hini gwella er wech kenta ma tremenoh a-biou d'am zi. Komzit 'ta ! Daoust din da veza mezo ne houlennan ket chom da dremen an noz e kambr ar stered. Ha mar doh kollet hoh-unan, me ‘ziskouezo deoh hoh hent ivez. Deuit 'ta ! deuit 'ta ! </w:t>
      </w:r>
      <w:r>
        <w:rPr>
          <w:rFonts w:cs="Palatino;Book Antiqua" w:ascii="Palatino;Book Antiqua" w:hAnsi="Palatino;Book Antiqua"/>
          <w:i/>
        </w:rPr>
        <w:t>(Koueza a ra war e graban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Deuit, en an’ Doue da ziskouez e hent d'eur paour-kêz mezvier dianket ! Me ‘glev ahanoh mad a-walh o fistoulad a-dre kein ar harz. Mil gutez ! Piou zo aze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b/>
        </w:rPr>
        <w:t>EIL DIVIZ</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 IIA GWILLOU</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GWILLOU,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a-dre ar har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iou zo az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ouez eur havrig, mil gutez !… Piou, t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Gwillou an diwarler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Deus 'ta, Gwillou, deus en tu-mañ. Sav a-haoliad war ar harz, deus war va hein ha me da ziskenn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GWILLOU,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 tond war gein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Gortoz ! Gortoz ! War evez emaou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pPr>
      <w:r>
        <w:rPr>
          <w:rFonts w:cs="Palatino;Book Antiqua" w:ascii="Palatino;Book Antiqua" w:hAnsi="Palatino;Book Antiqua"/>
        </w:rPr>
        <w:tab/>
        <w:t xml:space="preserve">Krog on, bez dineh !… Satordallig, ker ponner out ha teir gestad wenan da zibenn eost ; ker ponner out ha tri leue bihan. </w:t>
      </w:r>
      <w:r>
        <w:rPr>
          <w:rFonts w:cs="Palatino;Book Antiqua" w:ascii="Palatino;Book Antiqua" w:hAnsi="Palatino;Book Antiqua"/>
          <w:i/>
        </w:rPr>
        <w:t>(En eun bokad d'e gonsort)</w:t>
      </w:r>
      <w:r>
        <w:rPr>
          <w:rFonts w:cs="Palatino;Book Antiqua" w:ascii="Palatino;Book Antiqua" w:hAnsi="Palatino;Book Antiqua"/>
        </w:rPr>
        <w:t xml:space="preserve"> Va breur 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Va breur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tra rez-te ken diwezad e-kreiz al lanneg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 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iwaz, kollet am-eus hent Kêrgelenn ; red e vezo din eta, moarvad, chom en noz-mañ da gousked war al leto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ma ? N'emaom ket c’hoaz e miz Eost, hag ar bleizi, paour-kêz, ne zoñjez k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zoñj a-walh en o daoulagad a weler o logerni evel goulou pa deu an noz, en o skilfou lemm-aotenn. Lonket e vezim ganto en eur genaouad !</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Chaoket e vezim a-dammig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 kov eur bleiz beza bezi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leh beza en douar bennig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en eur bokad d'e gonsort.</w:t>
      </w:r>
    </w:p>
    <w:p>
      <w:pPr>
        <w:pStyle w:val="Normal"/>
        <w:tabs>
          <w:tab w:val="clear" w:pos="709"/>
          <w:tab w:val="left" w:pos="284" w:leader="none"/>
        </w:tabs>
        <w:jc w:val="both"/>
        <w:rPr/>
      </w:pPr>
      <w:r>
        <w:rPr>
          <w:rFonts w:cs="Palatino;Book Antiqua" w:ascii="Palatino;Book Antiqua" w:hAnsi="Palatino;Book Antiqua"/>
          <w:i/>
        </w:rPr>
        <w:tab/>
      </w:r>
      <w:r>
        <w:rPr>
          <w:rFonts w:cs="Palatino;Book Antiqua" w:ascii="Palatino;Book Antiqua" w:hAnsi="Palatino;Book Antiqua"/>
        </w:rPr>
        <w:t>Paour-kêz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aour-kêz 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naoz en em gemered evid o spont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Kanom, Gwillou, kano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ze 'ma 'n taol ! Kanom on-daou kement ha de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SON AR BLE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War don ar hantik : Pehet em-eus.</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N. 28. Toniou kantikou Kemper.</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Er hoajou don, el lannei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Pa harz ar chas a gêr da gê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Yud ar bleizi-noz a glev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DISKA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Pa yud ar bleiz war ar mêzi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Tihou, hou hou hou, tihou, hou hou h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iwallit mad rag o skilf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Minor Kêrlenn a zo chom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Eun noz, el lann vraz da gousked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r bleizi o-deus e zebr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Job an Darzel en-dsus gwerz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ar higer eur vandenn deñv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r bleizi o-deus o lonk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O ! pa glevoh ton ar bleiz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a bellait ket a-zioh ho t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r bleizi n’ouzont ket c’hoar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a valeit dre al lann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a dremenit dre ar hoaj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r bleiz a red war ho roud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Klaskom bremañ an hent on-da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a wel d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a wel ru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elaou ‘ta ! Kleved a ran unan bennag o firbouchad er bod drein-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Krena ‘ran kement… kement… ma tiver an dour-c’hwez diouzin war al lanne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pPr>
      <w:r>
        <w:rPr>
          <w:rFonts w:cs="Palatino;Book Antiqua" w:ascii="Palatino;Book Antiqua" w:hAnsi="Palatino;Book Antiqua"/>
        </w:rPr>
        <w:tab/>
        <w:t xml:space="preserve">Hiviz va maouez a zo ganen ker yen, ker yen, war va eskern, ma krenan evel eur bern deliou ouz ar gwez pa vez avel. Va divesker n’o-deus ket a nerz d’am dougen pelloh. Va breur kêz, red e vezo deom diskuiza amañ… e-kreiz al lanneg da hortoz an deiz… </w:t>
      </w:r>
      <w:r>
        <w:rPr>
          <w:rFonts w:cs="Palatino;Book Antiqua" w:ascii="Palatino;Book Antiqua" w:hAnsi="Palatino;Book Antiqua"/>
          <w:i/>
        </w:rPr>
        <w:t>(Hag e kouez d’an douar).</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Da hortoz ar maro ivez, da gredi e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lla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lla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orset om bet, paotr kêz, pa lavaran di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gred ivez a-walh. Evet am-eus diou skudellad chistr gand intañv Stank al Lann. Eul louzou-sko bennag en-deus taolet em evaj.</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un diaoul a ze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D'ar galeou e tlefed kas tud ker fall-ze… d'ar gale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 d'an ivern gand an diaou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I.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a vezint rostet ha losket en tan be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vid ma krevint gand ar zeh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 keit-se ne gavim hent ebed, 'm-eus aon, da vont d'ar gê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ell ‘ta, en neñv ne lugern steredenn ebed c’hoa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a karfe al loar da vihanna dispaka beg he fr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Va breur Gwillou, koulz eo dit en em astenn aze em hichenn, da hortoz an Añjeluz da zeni en eur chapel bennag diwar-dr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Ya, koulz eo din, me ‘gred, Maze ! hag a-hend-all n’eo ket gwasoh kousked hizio e-kreiz al lanneg eged ne oa hen ober deh da noz war eur bern plouz e solier Olier ar Rouz. Amañ, da vihanna, ne vezo ket ar hoz logod daonet-se o troial war va zro, evel ma vezont er solierou brein-ze. Lakaet em-boa eun nebeud silzigennou e godell va zae deh da noz, o soñjal o haoud er beure-mañ d’am dijuni … Al logod o-deus o havet ha toullet din va zae evel eun tamouez. </w:t>
      </w:r>
      <w:r>
        <w:rPr>
          <w:rFonts w:cs="Palatino;Book Antiqua" w:ascii="Palatino;Book Antiqua" w:hAnsi="Palatino;Book Antiqua"/>
          <w:i/>
        </w:rPr>
        <w:t>(Diskouez a ra toull e zae).</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ell, ya ‘vad ! Ba ! gand eur hraf pe zaou da verh a wrio dit da zae en-dr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Gwir eo, mez domaj o-deus greet din evelat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Che ! kas ar zoñj-se euz da benn, Gwillou, ha kousk aze em hichen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h en em astenn war an douar e-tal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Ya, kouskom.</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E-pad m’en em roont da gousked e c’hoarier eun ton luskelluz bennag).</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t>DIVIZ III</w:t>
      </w:r>
    </w:p>
    <w:p>
      <w:pPr>
        <w:pStyle w:val="Normal"/>
        <w:tabs>
          <w:tab w:val="clear" w:pos="709"/>
          <w:tab w:val="left" w:pos="284" w:leader="none"/>
        </w:tabs>
        <w:jc w:val="both"/>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pPr>
      <w:r>
        <w:rPr>
          <w:rFonts w:cs="Palatino;Book Antiqua" w:ascii="Palatino;Book Antiqua" w:hAnsi="Palatino;Book Antiqua"/>
        </w:rPr>
        <w:t>MAZE, GWILLOU, IVONIG,</w:t>
      </w:r>
      <w:r>
        <w:rPr>
          <w:rFonts w:cs="Palatino;Book Antiqua" w:ascii="Palatino;Book Antiqua" w:hAnsi="Palatino;Book Antiqua"/>
          <w:i/>
        </w:rPr>
        <w:t xml:space="preserve"> hag eun tamm war-lerh</w:t>
      </w:r>
      <w:r>
        <w:rPr>
          <w:rFonts w:cs="Palatino;Book Antiqua" w:ascii="Palatino;Book Antiqua" w:hAnsi="Palatino;Book Antiqua"/>
        </w:rPr>
        <w:t>, GIGNER</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VON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 ! Santez Anna venniget... ! Piou eo an daou baour-kêz-mañ ? N’eus nemed an dud heb pehed hag a hellfe rohal ker kreñv… Gwelom piou int… Setu Gwillou an diwarlerh hag e gonsort Maze an distanket. Chomet int amañ da gousked, gand o hovad ! A ! Meurlarjez a oa hizio ! Ar chistr savet d’o fenn en-deus brumennet o daoulagad ha n’o-deus ket gellet kaoud hent ar gêr ! Gigner, Gigner, Gigner, deus da weled peseurt neiziad am-eus-me kav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IGNER,</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h en em gavoud.</w:t>
      </w:r>
    </w:p>
    <w:p>
      <w:pPr>
        <w:pStyle w:val="Normal"/>
        <w:tabs>
          <w:tab w:val="clear" w:pos="709"/>
          <w:tab w:val="left" w:pos="284" w:leader="none"/>
        </w:tabs>
        <w:jc w:val="both"/>
        <w:rPr/>
      </w:pPr>
      <w:r>
        <w:rPr>
          <w:rFonts w:cs="Palatino;Book Antiqua" w:ascii="Palatino;Book Antiqua" w:hAnsi="Palatino;Book Antiqua"/>
          <w:i/>
        </w:rPr>
        <w:tab/>
      </w:r>
      <w:r>
        <w:rPr>
          <w:rFonts w:cs="Palatino;Book Antiqua" w:ascii="Palatino;Book Antiqua" w:hAnsi="Palatino;Book Antiqua"/>
        </w:rPr>
        <w:t>O ! daou vezvier gourvezet gand o hova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VON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naoz eh en em gemerim 'vid o dihun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IGN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naoz…? Sell, Ivonig, eur zoñj brao a zo deuet em spe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IVONI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hini, Gign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IGN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 xml:space="preserve">Ni ya d'o lakaad da hounid an arhant o-deus dispignet. Kee war da zaoulin e-tal Gwillou, me en em lakaio e-tal Maze hag e hortozi ken n'am-bo kontet beteg tri. Unan... daou... tri. </w:t>
      </w:r>
      <w:r>
        <w:rPr>
          <w:rFonts w:cs="Palatino;Book Antiqua" w:ascii="Palatino;Book Antiqua" w:hAnsi="Palatino;Book Antiqua"/>
          <w:i/>
        </w:rPr>
        <w:t>(Skei a reont kreñva ma hellont war du a-dreñv ar vezvierien, hag e redont er-mê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il gute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O ! pemoh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et eo da benn e belbi e doar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Ha te, kredi rez emaom amañ evid c’hoar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eo ket c’hoari eo an dra-ze, mil gutez ! Lakaad ar re-all da zihuna o skei ker kreñv war o zu a-dren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Piou en deus skoët ? Me eo moarva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Ya, te eo ! Ha peogwir n'eus nemedom on-daou amañ, ne hellan ket lavared koulskoude eo matez ar person an hini e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atez ar person ! Matez ar person ! Gaouiad brei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Gaouiad brein ! Na te, penn leu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GWILLOU.</w:t>
        <w:tab/>
        <w:tab/>
        <w:tab/>
        <w:tab/>
        <w:tab/>
        <w:tab/>
        <w:tab/>
        <w:t xml:space="preserve">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nn leue, penn leue !</w:t>
        <w:tab/>
        <w:tab/>
        <w:tab/>
        <w:tab/>
        <w:tab/>
        <w:t>Ya! Eur penn leue! N'a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Mez,mil gurun,ma ne hellez</w:t>
        <w:tab/>
        <w:tab/>
        <w:tab/>
        <w:tab/>
        <w:t>eus ket gwelet biskoaz eu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Lket kousked,laosk evelato</w:t>
        <w:tab/>
        <w:tab/>
        <w:tab/>
        <w:tab/>
        <w:t>penn ker braz, eur fri k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r re all da gemered o repoz.</w:t>
        <w:tab/>
        <w:tab/>
        <w:tab/>
        <w:tab/>
        <w:t>braz, eur hov ker bra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E-leh ober farserez ken</w:t>
        <w:tab/>
        <w:tab/>
        <w:tab/>
        <w:tab/>
        <w:tab/>
        <w:t>Ma n'az-peus ket a hoan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Divalo, gwell e vefe dit eva</w:t>
        <w:tab/>
        <w:tab/>
        <w:tab/>
        <w:tab/>
        <w:t>kousked, kee da zutal pel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nebeutoh a lagoud, rag</w:t>
        <w:tab/>
        <w:tab/>
        <w:tab/>
        <w:tab/>
        <w:tab/>
        <w:t>ahalenn, mez na deuez k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n'out nemed eul lagouter,</w:t>
        <w:tab/>
        <w:tab/>
        <w:tab/>
        <w:tab/>
        <w:tab/>
        <w:t>evel-se da hoari war v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eul lagouter, eur gaouiad,</w:t>
        <w:tab/>
        <w:tab/>
        <w:tab/>
        <w:tab/>
        <w:tab/>
        <w:t>zro-me, pe m'az tivouzell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eur bombocher !</w:t>
        <w:tab/>
        <w:tab/>
        <w:tab/>
        <w:tab/>
        <w:tab/>
        <w:tab/>
        <w:t>Kleved a rez,me az tivouzell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Farsal a reer meur a wech,</w:t>
        <w:tab/>
        <w:tab/>
        <w:tab/>
        <w:tab/>
        <w:tab/>
        <w:t>Ne vezin ket pell evid dond 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mez ne vez ket greet a draou</w:t>
        <w:tab/>
        <w:tab/>
        <w:tab/>
        <w:tab/>
        <w:t>benn euz eur hoz tra fal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evel-se, evelato !</w:t>
        <w:tab/>
        <w:tab/>
        <w:tab/>
        <w:tab/>
        <w:tab/>
        <w:tab/>
        <w:t>'veldout-te ! eur haz pours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Ha dond c’hoaz da ober</w:t>
        <w:tab/>
        <w:tab/>
        <w:tab/>
        <w:tab/>
        <w:tab/>
        <w:t>eur havrig ! Ha serr da ve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goap euz ar re-all, goude</w:t>
        <w:tab/>
        <w:tab/>
        <w:tab/>
        <w:tab/>
        <w:tab/>
        <w:t>pe m'her stanko di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beza greet kement a zrou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dez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Ya, serr da veg pe m'her stanko di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her serro pa blijo din, mil gurun !</w:t>
      </w:r>
    </w:p>
    <w:p>
      <w:pPr>
        <w:pStyle w:val="Normal"/>
        <w:tabs>
          <w:tab w:val="clear" w:pos="709"/>
          <w:tab w:val="left" w:pos="284"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 pebez soñj drol ! Hennez a grede, moarvad, n'am-bije ket gouez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ah an dienn ! Bloñset en-deus va diou feske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 ! ma kar dizrei eo, mil gutez ! neuze e vezo lakaet ar ouenn da zañsal en he loerou Biskoaz ! red e vo din mond da gaoud ar hourach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Bremaig va lavreg a yoa ker yen hag an erh, lavaret 've greet e vefe an tan ennañ bremañ.</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Gwelom hag eur mored all a hellim ob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Feiz ! koulz eo ober eur pennadig kousk c’hoaz da hortoz an dei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C’hoari a reer adarre eun ton luskelluz bennag).</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t>DIVIZ IV</w:t>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BUGEL-NOZ, an daou vezvier kousket,</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BUGEL-NOZ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 tond euz a-dre kein ar mênhir a gan</w:t>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i/>
        </w:rPr>
        <w:t>war don : Me eo Matelin an Dall, e Kanaouennou Kerne p. 46.</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oz dall eo, kornandone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iredit 'ta, paotre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Noz dall eo, k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iredit 'ta, paot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redit a bep t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stit afo dired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g e raim eun dro-zañs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Ouz selled ar stered ! g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Ober a ra eur zutadenn hag ar hornandoned a zilamm a bep tu war leurenn an teatr. Goude eur pennad mond-dond warnezi eh en em lakeont da zañsal en eur gana ar ganaouenn-mañ tennet euz Kanaouennou Kerne p. 268, gand aotre an Ao. Jezegou a zalh gwiriou an oberour).</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DISKA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añsom, paotre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añsom d'ar 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añsom, fringom, k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al a-unan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al a-una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añsom bua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En em veskom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Oll etrezom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Ken na baro an heol warno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Ha dal a-zaou !</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Prim a droad, paotre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Ha dal a-za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Mad ez a an traou.</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Dañsal en 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Oll diaoulou ko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eno or barado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 dal a-dri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Prim a droad, paot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 dal a-dr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achom warni.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An noz teñva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A zo brao-ral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eom-ni da hoari, da zañsa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V</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Dal a-bevar !</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Prim a droad, paotre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Dal a-bevar,</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Hejom or garr.</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Pa vez arn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a rei dour be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Gand an higenn pesked a de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bemp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bemp,</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Brao ‘z a ganeo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Meurz an E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 yoa bep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n deiz ral da douza ‘n deñv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V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hweh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hweh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achit ganeo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r Hora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eut war e g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e dalv netra gand e zoubenn p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V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zei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zei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Gwell eo kig pre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a vez ‘n deñv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ishual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Vezont ampart da gerz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VI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ei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ei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tardom or pre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Eun droig c’hoa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Bihan ha bra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g e tihunim an daou c’hoa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X</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na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im a droad, paot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al a-na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añsom ata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Greet eo ar stal</w:t>
      </w:r>
      <w:r>
        <w:rPr>
          <w:rStyle w:val="FootnoteCharacters"/>
          <w:rStyle w:val="FootnoteAnchor"/>
          <w:rFonts w:cs="Palatino;Book Antiqua" w:ascii="Palatino;Book Antiqua" w:hAnsi="Palatino;Book Antiqua"/>
        </w:rPr>
        <w:footnoteReference w:id="8"/>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Kerzom raktal</w:t>
      </w:r>
    </w:p>
    <w:p>
      <w:pPr>
        <w:pStyle w:val="Normal"/>
        <w:tabs>
          <w:tab w:val="clear" w:pos="709"/>
          <w:tab w:val="left" w:pos="284" w:leader="none"/>
        </w:tabs>
        <w:ind w:firstLine="284"/>
        <w:jc w:val="both"/>
        <w:rPr>
          <w:rFonts w:ascii="Palatino;Book Antiqua" w:hAnsi="Palatino;Book Antiqua" w:cs="Palatino;Book Antiqua"/>
        </w:rPr>
      </w:pPr>
      <w:r>
        <w:rPr>
          <w:rFonts w:cs="Palatino;Book Antiqua" w:ascii="Palatino;Book Antiqua" w:hAnsi="Palatino;Book Antiqua"/>
        </w:rPr>
        <w:tab/>
        <w:tab/>
        <w:t xml:space="preserve">                  </w:t>
        <w:tab/>
        <w:tab/>
        <w:t>D'an ivern da echui ar ba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Hag ez eont kuit).</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BUGEL-NOZ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a gan war don : Bosen Elliant (Barzaz Brei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Meus aon n'int ket dihunet ma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izroit 'ta c’hoaz eur pennad,</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Eur pnnad c’hoaz,</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War-dro 'n daou c’hoaz,</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izroit 'ta c’hoaz eur penna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Kanit dezo eur zonig vra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D’o divezvi, kanit a-na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Kornandon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ar red, d’ar 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D'o divezvi kanit a-na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GORNANDONED OLL A-UNAN.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War don : Evnig a gan er hoad uhel (Barzaz Brei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Ya ! ya ! kanom a-bouez or penn</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 xml:space="preserve">Ken na gouezim war an dachenn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Kanom oll ken na dregnrn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n oll hekleoiou tro-war-dr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UNAN EUZ AR GORNANDONED,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war don : Marzin en e gavel (Barzaz Breiz)</w:t>
      </w:r>
    </w:p>
    <w:p>
      <w:pPr>
        <w:pStyle w:val="Normal"/>
        <w:tabs>
          <w:tab w:val="clear" w:pos="709"/>
          <w:tab w:val="left" w:pos="284"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Ne zon ket c’hoaz an Añjelus</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E chapel ebed tro-war-dro ;</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r gornandoned 'vo eüruz</w:t>
      </w:r>
    </w:p>
    <w:p>
      <w:pPr>
        <w:pStyle w:val="Normal"/>
        <w:tabs>
          <w:tab w:val="clear" w:pos="709"/>
          <w:tab w:val="left" w:pos="284"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rPr>
        <w:tab/>
        <w:tab/>
        <w:t>Ken na zavo an heol warno</w:t>
      </w:r>
      <w:r>
        <w:rPr>
          <w:rFonts w:cs="Palatino;Book Antiqua" w:ascii="Palatino;Book Antiqua" w:hAnsi="Palatino;Book Antiqua"/>
          <w:i/>
        </w:rPr>
        <w:t>. (diou wech).</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DISKA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Chut ! chut ! na rit ket trouz eb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Peoh ha repoz d'ar re gousk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Peoh ba repoz e-pad an noz </w:t>
      </w:r>
    </w:p>
    <w:p>
      <w:pPr>
        <w:pStyle w:val="Normal"/>
        <w:tabs>
          <w:tab w:val="clear" w:pos="709"/>
          <w:tab w:val="left" w:pos="284" w:leader="none"/>
        </w:tabs>
        <w:jc w:val="both"/>
        <w:rPr/>
      </w:pPr>
      <w:r>
        <w:rPr>
          <w:rFonts w:cs="Palatino;Book Antiqua" w:ascii="Palatino;Book Antiqua" w:hAnsi="Palatino;Book Antiqua"/>
        </w:rPr>
        <w:tab/>
        <w:tab/>
        <w:tab/>
        <w:tab/>
        <w:tab/>
        <w:t xml:space="preserve">D'ar vezvierieu geiz dianket.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n eostik-noz en-deus kan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En draonienn hlaz e vrava p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Da luskad an douar kousket ; </w:t>
      </w:r>
    </w:p>
    <w:p>
      <w:pPr>
        <w:pStyle w:val="Normal"/>
        <w:tabs>
          <w:tab w:val="clear" w:pos="709"/>
          <w:tab w:val="left" w:pos="284" w:leader="none"/>
        </w:tabs>
        <w:jc w:val="both"/>
        <w:rPr/>
      </w:pPr>
      <w:r>
        <w:rPr>
          <w:rFonts w:cs="Palatino;Book Antiqua" w:ascii="Palatino;Book Antiqua" w:hAnsi="Palatino;Book Antiqua"/>
        </w:rPr>
        <w:tab/>
        <w:tab/>
        <w:tab/>
        <w:tab/>
        <w:tab/>
        <w:t xml:space="preserve">Kana a ray e-doug an noz.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Kouskit, kouskit, ken na zav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An heol war ar menez gwenn-kann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Kouskit, kouskit, ken na gan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r hillog skiltr e beg al lan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UNAN EUZ 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z…, n'eus moaien ebed d'o dihun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EUN AL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r chistr en-deus stanket o diskouar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EUN AL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arteze ez int mar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BUGEL-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nn, va bugale, n'int ket maro, mcz ho kanaouennou a zo ker brao, ma chalmont anezo e-leh o dihun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EUR HORNANDO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Lavarom c’hoaz eta eur ganaouenn all dezo ha, ma ne zihunont ket er wech-mañ, ni ouezo petra d'ob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GORNANDONED OLL A-UNAN,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war don :Tour an Arvor (Barzaz Brei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Ma n'eo ket c’hoaz deut ar maro, - tudou,</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Da zonna deoh hoh izil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Dihunit hag hastit af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Klask an hent ho kaso d'ho 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Ma tizentit ouzom a-grenn, - tud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Ar b1eiz-noz heb mar ho tebro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Hep kloh, na beleg, na pede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Hennez emberr hoh anterr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Il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Ar gornandoned n'int ket droug, - tudou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N‘ho pezet aon ebed raz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N'ho pransellint ket ouz ar groug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Dihunit hag i hoh heñch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pPr>
      <w:r>
        <w:rPr>
          <w:rFonts w:cs="Palatino;Book Antiqua" w:ascii="Palatino;Book Antiqua" w:hAnsi="Palatino;Book Antiqua"/>
        </w:rPr>
        <w:tab/>
      </w:r>
      <w:r>
        <w:rPr>
          <w:rFonts w:cs="Palatino;Book Antiqua" w:ascii="Palatino;Book Antiqua" w:hAnsi="Palatino;Book Antiqua"/>
          <w:i/>
        </w:rPr>
        <w:t>(Kerkent ha m'eo echu o han, e tihunont an daon vezvier en eur rei dezo taoliou-dorn hag ez eont kuit en eur hoarzin, ar bugel-noz war o lerh).</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t>DIVIZ V</w:t>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O ! Va breur paour, petra welan-me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l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kt a gontrision ! Va Doue, eur heuz braz am-eus da veza hoh ofañset, rag en em vezvi ‘m-eus greet, en em vezvi ‘m-eus greet, dre va faot, dre va faot, dre va brasa fao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antez Mari, mamm da Zoue, pedit evidom-ni peherien, bremañ hag en eur euz or maro ! Evel-se bezet greet !... Va zad spirituel, pardon, pardon, pardon, ne rin ket ken, ne rin ket ke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l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ell…,mez ne welan mui hin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 me kennebeu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m-eus ket huñvreet koulskoud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Dihun mad 'oa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GWlLLOU,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e kuz ouz 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m-eus ket bet kement a aon hag hennez evelat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 tiskouez 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Hennez en-deus bet eun toullad aon ; kredi ‘ree gweled an diaoul ; krena ‘ree ken na flêri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Kerkoulz e vije bet gantañ beza er gêr. Eur hleñved bennag a dapo zur diwar goust ar spontadenn-mañ.</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kreñv</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Feiz ! beza zo tud aonig war an douar evelato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vidoh eo e komzit moarva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Nann ! nann è evid Mari piz-munu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 xml:space="preserve">‘Vid ma hello gwellaad an du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Gand chistr ha bokedou burlu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 ! me !… Gwell e vefe deoh stanka ho peg ma n'eo ken nemed evid ober goap ahanon eo hen digorit ken braz. Hag a-hend-all, mar deus bet spontet unan bennag ahanom, kredi ‘ran n'eo ket me eo, konsort ; krena rit c’hoaz gand ho korvad aon evel pa vefe leun a erh ho lavreg.</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pPr>
      <w:r>
        <w:rPr>
          <w:rFonts w:cs="Palatino;Book Antiqua" w:ascii="Palatino;Book Antiqua" w:hAnsi="Palatino;Book Antiqua"/>
        </w:rPr>
        <w:tab/>
        <w:t xml:space="preserve"> Me krena ! set' aze vad eur marvaill all ! Me krena ! Kre</w:t>
      </w:r>
      <w:r>
        <w:rPr>
          <w:rStyle w:val="FootnoteCharacters"/>
          <w:rStyle w:val="FootnoteAnchor"/>
          <w:rFonts w:cs="Palatino;Book Antiqua" w:ascii="Palatino;Book Antiqua" w:hAnsi="Palatino;Book Antiqua"/>
        </w:rPr>
        <w:footnoteReference w:id="9"/>
      </w:r>
      <w:r>
        <w:rPr>
          <w:rFonts w:cs="Palatino;Book Antiqua" w:ascii="Palatino;Book Antiqua" w:hAnsi="Palatino;Book Antiqua"/>
        </w:rPr>
        <w:t xml:space="preserve"> diod zo ahanout, evid diskouez dit n'am-eus ket bet aon razo, ez an d’o gervel da zond en-dro.</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Evid gervel ar bugel-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Tra-walh eo sutal en noz.</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Sutal a r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ma ! ama ! ama ! deuit 'ta, deuit 'ta ! ma kredit e redin-me en ho raog.</w:t>
      </w:r>
    </w:p>
    <w:p>
      <w:pPr>
        <w:pStyle w:val="Normal"/>
        <w:tabs>
          <w:tab w:val="clear" w:pos="709"/>
          <w:tab w:val="left" w:pos="284" w:leader="none"/>
        </w:tabs>
        <w:jc w:val="both"/>
        <w:rPr/>
      </w:pPr>
      <w:r>
        <w:rPr>
          <w:rFonts w:eastAsia="Palatino;Book Antiqua" w:cs="Palatino;Book Antiqua" w:ascii="Palatino;Book Antiqua" w:hAnsi="Palatino;Book Antiqua"/>
        </w:rPr>
        <w:t xml:space="preserve"> </w:t>
      </w:r>
      <w:r>
        <w:rPr>
          <w:rFonts w:cs="Palatino;Book Antiqua" w:ascii="Palatino;Book Antiqua" w:hAnsi="Palatino;Book Antiqua"/>
          <w:i/>
        </w:rPr>
        <w:t>(Ar gornandoned hag ar bugel-noz, a deu en-dro en eur gana hag en eur en em deurel war an daou vezvier spontet).</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t>DIVIZ VI</w:t>
      </w:r>
    </w:p>
    <w:p>
      <w:pPr>
        <w:pStyle w:val="Normal"/>
        <w:tabs>
          <w:tab w:val="clear" w:pos="709"/>
          <w:tab w:val="left" w:pos="284" w:leader="none"/>
        </w:tabs>
        <w:jc w:val="center"/>
        <w:rPr>
          <w:rFonts w:ascii="Palatino;Book Antiqua" w:hAnsi="Palatino;Book Antiqua" w:cs="Palatino;Book Antiqua"/>
          <w:b/>
          <w:b/>
        </w:rPr>
      </w:pPr>
      <w:r>
        <w:rPr>
          <w:rFonts w:cs="Palatino;Book Antiqua" w:ascii="Palatino;Book Antiqua" w:hAnsi="Palatino;Book Antiqua"/>
          <w:b/>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MAZE,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en eur bokad da 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aour-kêz Gwillou, setu in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aour-kêz Maze, emaom dev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n em gennerzom kenetrezom.</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GWILLOU,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d’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Truez, true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m lazit ket, n'am lazit k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zo eur hristen ma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Ha me ! Ne vo ket kavet unan gwelloh nag e Kleder nag e Land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BUGEL-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rag ho-peus-c’hwi or galvet ? En em vezvi ho-peus greet : barnet oh bet. Teir dro-zañs a vezo red deoh ober gand ar gornandoned ha, pa ho-pezo greet an drede, ma ne echuit ket ar zon, ni ho krougo ouz skourrou ar wezenn 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Siwaz ! setu eur pennad abaoe ma n'on ket bet o tañsa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a me kennebeud : abaoe eured va zad-koz, me g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aoe eured da dad-koz ! Paour-kêz Gwillou, emaout o vond e belb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ouzon ket, n'ouzon k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EUR HORNANDON,</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o kemered dorn 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a ne ouezit ket dañsal, ni ya da zeski deo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rsa mad ! Red eo senti ; anez da ze piou ‘oar petra hell beza greet deom.</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Son dañs war don : Me eo Matilin an Dall, Kanaouennou Kerne, p. 46).</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ab/>
        <w:t>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lun, dimeurz, dimerher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achom warni, paot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 diriaou ha digwener 1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Kerzom ganti d'ar r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N DAOU VEZVI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N'aim ket sur, n'aim ket sur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Ni n'ouzom ket ar mezu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N'aim ket sur, n'aim ket su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i n'ouzom ket ar mezu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ab/>
        <w:t>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eut da ober eun dro-zañs.</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ilun, dimeurz, dimerh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i ‘zesko deoh ar hadañs,</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iriaou ha digwen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N DAOU VEZVI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iou ‘ta ! aiou ‘t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Tapet brao om en taol-mañ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iou ‘ta ! aiou ‘t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iou a deuy d'on digill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ab/>
        <w:tab/>
        <w:t>III</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Ar gornandoned a gorol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lun, dimeurz, dimerher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Gand tud fur ha gand tud fol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iriaou ha digwen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VEZVIERIE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Paouezit, paouezit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On divesker ‘zo skuiz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aouezit, paouezit</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On izili ‘zo broustet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n an’ Doue paouezit eun tammig, tuchenti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e hellan ket herzel pelloh, mil gutez ! Paouezit 'ta, m`ho ped, paouezit 't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Me hello echui ar zo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Ha me ivez ! ha me ive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chuit 'ta ! echuit 'ta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G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E-leh lavare hepke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lun, dimeurz, dimerh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Ha diriaou ha digwen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M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Ni hello lavared ouspe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Disadorn ha disul,</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echu ar zizu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GORNANDONED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a ra eun dro-zañs en eur gana.</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lun, dimeurz, dimerher !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achom warni, paot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 diriaou ha digwener,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Kerzom ganti d'ar red.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sadorn ha disu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etu echu ar ziu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Disadorn ha disul,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echu ar zizu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BUGEL-NO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Peogwir ho-peus gellet echui ar zon difazi, ni ya bremañ da ziskouez deoh an hent ho peus kollet.</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t>(War an ton : Pa oan er gêr, Kanaouennou Keren, p. 75)</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O TISKOUEZ DA VAZ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Evid moned bete 'r Genk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an hent en tu deh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Evid moned bete ‘r Genki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etu an hent en tu dehou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ellit Maze dioh tu va biz,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an hent en tu deh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O TISKOUEZ DA WILLOU</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Evid moned da Gergelenn</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Setu an hent e-kreiz al lann,</w:t>
      </w:r>
    </w:p>
    <w:p>
      <w:pPr>
        <w:pStyle w:val="Normal"/>
        <w:tabs>
          <w:tab w:val="clear" w:pos="709"/>
          <w:tab w:val="left" w:pos="284"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Evid moned da Gergelen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etu an hent e-kreiz al la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Setu gwenn-kann ar wenodenn, </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Setu an hent e-kreiz al lann.</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 xml:space="preserve">AR GORNANDONED, </w:t>
      </w:r>
    </w:p>
    <w:p>
      <w:pPr>
        <w:pStyle w:val="Normal"/>
        <w:tabs>
          <w:tab w:val="clear" w:pos="709"/>
          <w:tab w:val="left" w:pos="284" w:leader="none"/>
        </w:tabs>
        <w:jc w:val="center"/>
        <w:rPr>
          <w:rFonts w:ascii="Palatino;Book Antiqua" w:hAnsi="Palatino;Book Antiqua" w:cs="Palatino;Book Antiqua"/>
          <w:i/>
          <w:i/>
        </w:rPr>
      </w:pPr>
      <w:r>
        <w:rPr>
          <w:rFonts w:cs="Palatino;Book Antiqua" w:ascii="Palatino;Book Antiqua" w:hAnsi="Palatino;Book Antiqua"/>
          <w:i/>
        </w:rPr>
        <w:t>e-kreiz al leurenn, an daou vezvier, unan a bep tu dezo.</w:t>
      </w:r>
    </w:p>
    <w:p>
      <w:pPr>
        <w:pStyle w:val="Normal"/>
        <w:tabs>
          <w:tab w:val="clear" w:pos="709"/>
          <w:tab w:val="left" w:pos="284" w:leader="none"/>
        </w:tabs>
        <w:jc w:val="both"/>
        <w:rPr>
          <w:rFonts w:ascii="Palatino;Book Antiqua" w:hAnsi="Palatino;Book Antiqua" w:cs="Palatino;Book Antiqua"/>
          <w:i/>
          <w:i/>
        </w:rPr>
      </w:pPr>
      <w:r>
        <w:rPr>
          <w:rFonts w:cs="Palatino;Book Antiqua" w:ascii="Palatino;Book Antiqua" w:hAnsi="Palatino;Book Antiqua"/>
          <w:i/>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C H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ozvez vad deoh, tud dianket.</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N DAOU VEZVI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Trugarez deoh, kornnndoned.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Prestig war gribenn ar menez</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E houlaoio ar goulou-deiz.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N DAOU VEZVI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Nozvez vad deoh, nozvez vad deo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Ha deoh ivez trugarez deoh.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R GORNANDONED</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C’hwi gousko gwell en ho kwele.</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center"/>
        <w:rPr>
          <w:rFonts w:ascii="Palatino;Book Antiqua" w:hAnsi="Palatino;Book Antiqua" w:cs="Palatino;Book Antiqua"/>
        </w:rPr>
      </w:pPr>
      <w:r>
        <w:rPr>
          <w:rFonts w:cs="Palatino;Book Antiqua" w:ascii="Palatino;Book Antiqua" w:hAnsi="Palatino;Book Antiqua"/>
        </w:rPr>
        <w:t>AN DAOU VEZVIER</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tab/>
        <w:tab/>
        <w:tab/>
        <w:tab/>
        <w:tab/>
        <w:tab/>
        <w:t xml:space="preserve">Ni gousko gwell en or gwele. </w:t>
      </w:r>
      <w:r>
        <w:rPr>
          <w:rFonts w:cs="Palatino;Book Antiqua" w:ascii="Palatino;Book Antiqua" w:hAnsi="Palatino;Book Antiqua"/>
          <w:i/>
        </w:rPr>
        <w:t>(diou wech).</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right"/>
        <w:rPr>
          <w:rFonts w:ascii="Palatino;Book Antiqua" w:hAnsi="Palatino;Book Antiqua" w:cs="Palatino;Book Antiqua"/>
        </w:rPr>
      </w:pPr>
      <w:r>
        <w:rPr>
          <w:rFonts w:cs="Palatino;Book Antiqua" w:ascii="Palatino;Book Antiqua" w:hAnsi="Palatino;Book Antiqua"/>
        </w:rPr>
        <w:t>Sant-Nonga, d’an 31 a viz Genver 1906.</w:t>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clear" w:pos="709"/>
          <w:tab w:val="left" w:pos="284" w:leader="none"/>
        </w:tabs>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goueliou brezoneg : galleg : goueliou breizeg, goueliou Breiz.</w:t>
      </w:r>
    </w:p>
  </w:footnote>
  <w:footnote w:id="3">
    <w:p>
      <w:pPr>
        <w:pStyle w:val="Footnote"/>
        <w:rPr/>
      </w:pPr>
      <w:r>
        <w:rPr>
          <w:rStyle w:val="FootnoteCharacters"/>
        </w:rPr>
        <w:footnoteRef/>
      </w:r>
      <w:r>
        <w:rPr/>
        <w:t xml:space="preserve"> </w:t>
      </w:r>
      <w:r>
        <w:rPr>
          <w:rFonts w:cs="Palatino;Book Antiqua" w:ascii="Palatino;Book Antiqua" w:hAnsi="Palatino;Book Antiqua"/>
        </w:rPr>
        <w:t>e feah : ?</w:t>
      </w:r>
    </w:p>
  </w:footnote>
  <w:footnote w:id="4">
    <w:p>
      <w:pPr>
        <w:pStyle w:val="Footnote"/>
        <w:rPr/>
      </w:pPr>
      <w:r>
        <w:rPr>
          <w:rStyle w:val="FootnoteCharacters"/>
        </w:rPr>
        <w:footnoteRef/>
      </w:r>
      <w:r>
        <w:rPr/>
        <w:t xml:space="preserve"> </w:t>
      </w:r>
      <w:r>
        <w:rPr>
          <w:rFonts w:cs="Palatino;Book Antiqua" w:ascii="Palatino;Book Antiqua" w:hAnsi="Palatino;Book Antiqua"/>
        </w:rPr>
        <w:t>c’hoarierien vrezoneg : galleg : vreizad.</w:t>
      </w:r>
    </w:p>
  </w:footnote>
  <w:footnote w:id="5">
    <w:p>
      <w:pPr>
        <w:pStyle w:val="Footnote"/>
        <w:rPr/>
      </w:pPr>
      <w:r>
        <w:rPr>
          <w:rStyle w:val="FootnoteCharacters"/>
        </w:rPr>
        <w:footnoteRef/>
      </w:r>
      <w:r>
        <w:rPr/>
        <w:t xml:space="preserve"> </w:t>
      </w:r>
      <w:r>
        <w:rPr>
          <w:rFonts w:cs="Palatino;Book Antiqua" w:ascii="Palatino;Book Antiqua" w:hAnsi="Palatino;Book Antiqua"/>
        </w:rPr>
        <w:t>perag int re lent ar Vretoned : (galleg) perag eo re lent ar Vretoned</w:t>
      </w:r>
    </w:p>
  </w:footnote>
  <w:footnote w:id="6">
    <w:p>
      <w:pPr>
        <w:pStyle w:val="Footnote"/>
        <w:rPr/>
      </w:pPr>
      <w:r>
        <w:rPr>
          <w:rStyle w:val="FootnoteCharacters"/>
        </w:rPr>
        <w:footnoteRef/>
      </w:r>
      <w:r>
        <w:rPr/>
        <w:t xml:space="preserve"> </w:t>
      </w:r>
      <w:r>
        <w:rPr>
          <w:rFonts w:cs="Palatino;Book Antiqua" w:ascii="Palatino;Book Antiqua" w:hAnsi="Palatino;Book Antiqua"/>
        </w:rPr>
        <w:t>grisiou : ?</w:t>
      </w:r>
    </w:p>
  </w:footnote>
  <w:footnote w:id="7">
    <w:p>
      <w:pPr>
        <w:pStyle w:val="Footnote"/>
        <w:rPr/>
      </w:pPr>
      <w:r>
        <w:rPr>
          <w:rStyle w:val="FootnoteCharacters"/>
        </w:rPr>
        <w:footnoteRef/>
      </w:r>
      <w:r>
        <w:rPr/>
        <w:t xml:space="preserve"> </w:t>
      </w:r>
      <w:r>
        <w:rPr>
          <w:rFonts w:cs="Palatino;Book Antiqua" w:ascii="Palatino;Book Antiqua" w:hAnsi="Palatino;Book Antiqua"/>
        </w:rPr>
        <w:t>divisoh : ger ijinet ? Diouz « miz, mizou » « di- hag an derez uhelloh. Marhad-matoh.</w:t>
      </w:r>
    </w:p>
  </w:footnote>
  <w:footnote w:id="8">
    <w:p>
      <w:pPr>
        <w:pStyle w:val="Footnote"/>
        <w:rPr/>
      </w:pPr>
      <w:r>
        <w:rPr>
          <w:rStyle w:val="FootnoteCharacters"/>
        </w:rPr>
        <w:footnoteRef/>
      </w:r>
      <w:r>
        <w:rPr/>
        <w:t xml:space="preserve"> </w:t>
      </w:r>
      <w:r>
        <w:rPr>
          <w:rFonts w:cs="Palatino;Book Antiqua" w:ascii="Palatino;Book Antiqua" w:hAnsi="Palatino;Book Antiqua"/>
        </w:rPr>
        <w:t>Amañ unan euz ar vezverien a ra an neuz da zihuna.</w:t>
      </w:r>
    </w:p>
  </w:footnote>
  <w:footnote w:id="9">
    <w:p>
      <w:pPr>
        <w:pStyle w:val="Footnote"/>
        <w:rPr/>
      </w:pPr>
      <w:r>
        <w:rPr>
          <w:rStyle w:val="FootnoteCharacters"/>
        </w:rPr>
        <w:footnoteRef/>
      </w:r>
      <w:r>
        <w:rPr/>
        <w:t xml:space="preserve"> </w:t>
      </w:r>
      <w:r>
        <w:rPr>
          <w:rFonts w:cs="Palatino;Book Antiqua" w:ascii="Palatino;Book Antiqua" w:hAnsi="Palatino;Book Antiqua"/>
        </w:rPr>
        <w:t>Kre : kreñv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09:00Z</dcterms:created>
  <dc:creator>Merser</dc:creator>
  <dc:description/>
  <cp:keywords/>
  <dc:language>en-US</dc:language>
  <cp:lastModifiedBy>ar meser</cp:lastModifiedBy>
  <dcterms:modified xsi:type="dcterms:W3CDTF">2009-12-18T10:09:00Z</dcterms:modified>
  <cp:revision>2</cp:revision>
  <dc:subject/>
  <dc:title>DIWAR C'HOARI, KELENN </dc:title>
</cp:coreProperties>
</file>